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Примерный учебный план, составленный  в соответствии с ФГОС НОО (4 вариан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5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992"/>
        <w:gridCol w:w="936"/>
        <w:gridCol w:w="992"/>
        <w:gridCol w:w="1049"/>
        <w:gridCol w:w="876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едмет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175</wp:posOffset>
                      </wp:positionV>
                      <wp:extent cx="1805305" cy="469265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-5.9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Классы</w:t>
            </w:r>
          </w:p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1"/>
                <w:szCs w:val="21"/>
              </w:rPr>
              <w:t>Учебные предмет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личество часов в неделю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сего часов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  <w:highlight w:val="green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V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0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</w:rPr>
              <w:t>Обязательная часть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сский язык и 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одно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ературное  чтение</w:t>
            </w:r>
          </w:p>
          <w:p>
            <w:pPr>
              <w:pStyle w:val="Style15"/>
              <w:rPr/>
            </w:pPr>
            <w:r>
              <w:rPr/>
              <w:t>на родн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343434"/>
              </w:rPr>
            </w:pPr>
            <w:r>
              <w:rPr>
                <w:color w:val="34343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бный модуль «Основы православно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бный модуль «Основы иудийской культуры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бный модуль «Основы буддийско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бный модуль «Основы исламско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бный модуль «Основы религиозных культур народов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бный модуль «Основы светской э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образительное</w:t>
            </w:r>
          </w:p>
          <w:p>
            <w:pPr>
              <w:pStyle w:val="Style15"/>
              <w:rPr/>
            </w:pPr>
            <w:r>
              <w:rPr/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асть, формируемая участниками образовательных отношений: </w:t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>Литературное  чтение на родном языке</w:t>
            </w:r>
          </w:p>
          <w:p>
            <w:pPr>
              <w:pStyle w:val="Style15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06:00Z</dcterms:created>
  <dc:creator>Регина Ильясовна</dc:creator>
  <dc:description/>
  <dc:language>en-US</dc:language>
  <cp:lastModifiedBy>Регина Ильясовна</cp:lastModifiedBy>
  <dcterms:modified xsi:type="dcterms:W3CDTF">2022-03-31T11:06:00Z</dcterms:modified>
  <cp:revision>2</cp:revision>
  <dc:subject/>
  <dc:title/>
</cp:coreProperties>
</file>